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兰州财经大学教师课堂教学评估表</w:t>
      </w:r>
    </w:p>
    <w:p>
      <w:pPr>
        <w:pStyle w:val="Normal"/>
        <w:spacing w:before="0" w:after="156"/>
        <w:jc w:val="center"/>
        <w:rPr/>
      </w:pPr>
      <w:r>
        <w:rPr>
          <w:b/>
          <w:szCs w:val="21"/>
        </w:rPr>
        <w:t>（教学督</w:t>
      </w:r>
      <w:r>
        <w:rPr/>
        <w:t>导专家和同行教师用表）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445"/>
        <w:gridCol w:w="393"/>
        <w:gridCol w:w="393"/>
        <w:gridCol w:w="393"/>
        <w:gridCol w:w="373"/>
        <w:gridCol w:w="414"/>
        <w:gridCol w:w="1915"/>
      </w:tblGrid>
      <w:tr>
        <w:trPr>
          <w:trHeight w:val="435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课程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班级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时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9488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44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选择</w:t>
            </w:r>
          </w:p>
        </w:tc>
        <w:tc>
          <w:tcPr>
            <w:tcW w:w="19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进建议</w:t>
            </w:r>
          </w:p>
        </w:tc>
      </w:tr>
      <w:tr>
        <w:trPr>
          <w:trHeight w:val="256" w:hRule="atLeast"/>
        </w:trPr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态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分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人师表，言传身教，遵守职业道德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授课认真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尊重学生，严格要求，教学相长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  <w:r>
              <w:rPr>
                <w:b/>
              </w:rPr>
              <w:t>分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现教学大纲要求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性与科学性紧密结合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联系实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信息量相当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递知识准确、熟练、条理清楚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难点突出、系统性强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绍学科前沿发展状况和最新成果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优秀教材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b/>
              </w:rPr>
              <w:t>分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和创造课堂氛围的能力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发式教学，启迪思维，重能力培养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现代化教学手段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简明生动，逻辑性强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书工整清楚，布局合理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1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分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同行和学生中的反映和评价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纪律好，学习积极性高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对本门课的掌握程度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计划圆满完成教学任务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6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量评分合计</w:t>
            </w:r>
          </w:p>
        </w:tc>
        <w:tc>
          <w:tcPr>
            <w:tcW w:w="1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0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性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估意见</w:t>
            </w:r>
          </w:p>
        </w:tc>
        <w:tc>
          <w:tcPr>
            <w:tcW w:w="6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4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听课人签名：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ascii="楷体_GB2312" w:hAnsi="楷体_GB2312" w:eastAsia="楷体_GB2312"/>
          <w:sz w:val="24"/>
        </w:rPr>
        <w:t>高等教育发展研究与评估中心 制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8:00Z</dcterms:created>
  <dc:creator>Lenovo User</dc:creator>
  <dc:description/>
  <cp:keywords/>
  <dc:language>en-US</dc:language>
  <cp:lastModifiedBy>island</cp:lastModifiedBy>
  <cp:lastPrinted>2015-10-25T13:58:00Z</cp:lastPrinted>
  <dcterms:modified xsi:type="dcterms:W3CDTF">2015-10-28T09:09:00Z</dcterms:modified>
  <cp:revision>11</cp:revision>
  <dc:subject/>
  <dc:title>兰州商学院教师课堂教学评估表（一）</dc:title>
</cp:coreProperties>
</file>